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Песоченская д.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476,4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309,2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0785,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961,0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9241,0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134,8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28,4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 спецсредства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32,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ы по текущему ремонту, на сантехнические материалы, электрооборудование, инструменты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8,3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7,7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4,2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40,7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и текущий ремонт (проверка вентканалов, обслуживание повысительных насосных станций ХВС и  общедомовой системы канализации, ремонт откатных ворот, обслуживание систем электроснабжения НП  ремонт входных групп, ремонт насосной станции 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11,8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75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94,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9,8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6,4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9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6,2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3625,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0785,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2866,9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022,0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5,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4-02-22T11:05:00Z</cp:lastPrinted>
  <dcterms:modified xsi:type="dcterms:W3CDTF">2024-03-01T06:32:00Z</dcterms:modified>
  <cp:revision>143</cp:revision>
  <dc:subject/>
  <dc:title>Доходы и расходы по ул</dc:title>
</cp:coreProperties>
</file>